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ENGARUH GAYA KEPEMIMPINAN DAN MOTIVASI TERHADAP KINERJA KARYAWAN PT. SANGHIANG PERKASA SEMARAN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object w:dxaOrig="37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39.5pt" filled="f" o:ole="">
            <v:imagedata r:id="rId3" o:title=""/>
          </v:shape>
          <o:OLEObject Type="Embed" ProgID="" ShapeID="ole_rId2" DrawAspect="Content" ObjectID="_153816308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  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WI NOVIAN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PM  :  19.2101.0429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VERSITAS WIJAYAKUSUM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KULTAS ILMU SOSIAL DAN ILMU POLIT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URWOKERT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</w:t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240" w:after="0"/>
      <w:ind w:left="36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 w:before="24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360" w:right="-14" w:firstLine="54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340" w:leader="none"/>
      </w:tabs>
      <w:autoSpaceDE w:val="false"/>
      <w:spacing w:lineRule="auto" w:line="480"/>
      <w:ind w:left="340" w:hanging="340"/>
      <w:jc w:val="both"/>
    </w:pPr>
    <w:rPr>
      <w:b/>
      <w:bCs/>
      <w:sz w:val="20"/>
      <w:lang w:val="id-ID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07:00Z</dcterms:created>
  <dc:creator>satria</dc:creator>
  <dc:description/>
  <cp:keywords/>
  <dc:language>en-US</dc:language>
  <cp:lastModifiedBy>Win7-Home</cp:lastModifiedBy>
  <cp:lastPrinted>2022-08-20T10:49:00Z</cp:lastPrinted>
  <dcterms:modified xsi:type="dcterms:W3CDTF">2022-08-22T03:42:00Z</dcterms:modified>
  <cp:revision>23</cp:revision>
  <dc:subject/>
  <dc:title>1</dc:title>
</cp:coreProperties>
</file>